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 РМК по складанню річного плану ДН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 виконання листа МОНУ від 03.07.09 № 1/9-455 „Планування роботи в ДНЗ”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Річний план ДНЗ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І.    Аналіз роботи за минулий рік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ІІ.   Завдання на навчальний рік та оздоровчий період</w:t>
      </w:r>
      <w:r>
        <w:rPr>
          <w:lang w:val="uk-UA"/>
        </w:rPr>
        <w:t xml:space="preserve"> (1-2 для малокомплектного ДНЗ, 3-4 для великого; з них: 1-2 нових завдання, 1-2 повторно, розширюються, конкретизую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ІІІ. Методична робота з кадрами.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Складається із врахуванням підготовленості кадрів (молоді спеціалісти, зі стажем, не за фах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uk-UA"/>
        </w:rPr>
        <w:t>Підвищення педмайстерності</w:t>
      </w:r>
      <w:r>
        <w:rPr>
          <w:lang w:val="uk-UA"/>
        </w:rPr>
        <w:t xml:space="preserve"> (традиційні форми роботи, спрямовані на інформаційну обізнаність, навчання, здатність варіативно і ефективно застосовувати на практиці методи і прийоми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семінари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семінари-практикуми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сідання круглих столів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консультації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відкриті покази )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uk-UA"/>
        </w:rPr>
        <w:t>Удосконалення професійної творчості</w:t>
      </w:r>
      <w:r>
        <w:rPr>
          <w:lang w:val="uk-UA"/>
        </w:rPr>
        <w:t xml:space="preserve"> (нетрадиційні форми роботи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майстер-класи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клуби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творчі лабораторії )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Самоосвіта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обмін досвідом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взаємо відвідування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обговорення новинок пед. літератури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i/>
          <w:lang w:val="uk-UA"/>
        </w:rPr>
        <w:t>Педради</w:t>
      </w:r>
      <w:r>
        <w:rPr>
          <w:lang w:val="uk-UA"/>
        </w:rPr>
        <w:t xml:space="preserve"> (теми, плани проведення) 3-4 р. на рік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Курсова перепідготовка.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Атестація.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 xml:space="preserve">Форми роботи з педкадрами по вивченню та впровадженню в практику роботи Базової програми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ІV. </w:t>
      </w:r>
      <w:r>
        <w:rPr/>
        <w:t>Вивчення стану організації життєдіяльності діте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30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ок вивчення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ведення підсум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вчення стану організації життєдіяльності дітей може бу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мплексне (в окремій групі чи декількох групах за всіма сферами та лініями розвитку) 1 р. на рік</w:t>
      </w:r>
    </w:p>
    <w:p>
      <w:pPr>
        <w:pStyle w:val="Normal"/>
        <w:rPr/>
      </w:pPr>
      <w:r>
        <w:rPr>
          <w:lang w:val="uk-UA"/>
        </w:rPr>
        <w:t>- тематичне (окреме питання у групах чи ДНЗ відповідно до завдан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біркове (перевірка виконання попередніх пропозицій, окремих рішень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V. </w:t>
      </w:r>
      <w:r>
        <w:rPr>
          <w:u w:val="single"/>
          <w:lang w:val="uk-UA"/>
        </w:rPr>
        <w:t xml:space="preserve">Організаційно-педагогічна робо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uk-UA"/>
        </w:rPr>
        <w:t>Взаємодія ДНЗ із ЗОШ, ін. установами, організаціям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спільне проведення педрад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онсультацій, батьківських зборів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олективних переглядів роботи з дітьми, спільних свят і розваг, екскурсій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бмін досвідом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Робота з батькам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1. Вивчення досвіду родинного ви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рганізація гуртків для батьків, разом з батьк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д. бесі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суль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школи молодих бать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найомлення з Базовою програмою, рекомендації щодо її використання у домашніх умовах сім’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 Загальні батьківські збори 1-2 на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3. Групові збори 2-3 р. на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VІ. </w:t>
      </w:r>
      <w:r>
        <w:rPr>
          <w:u w:val="single"/>
          <w:lang w:val="uk-UA"/>
        </w:rPr>
        <w:t>Робота метод. кабінету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lang w:val="uk-UA"/>
        </w:rPr>
        <w:t xml:space="preserve">вивчення, узагальнення поширення ППД свого та ін. ДНЗ, вітчизняного та зарубіжного досвіду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0" w:hanging="1800"/>
        <w:jc w:val="both"/>
        <w:rPr>
          <w:lang w:val="uk-UA"/>
        </w:rPr>
      </w:pPr>
      <w:r>
        <w:rPr>
          <w:lang w:val="uk-UA"/>
        </w:rPr>
        <w:t>розробка методичних рекомендацій, зразків плануванн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0" w:hanging="1800"/>
        <w:jc w:val="both"/>
        <w:rPr>
          <w:lang w:val="uk-UA"/>
        </w:rPr>
      </w:pPr>
      <w:r>
        <w:rPr>
          <w:lang w:val="uk-UA"/>
        </w:rPr>
        <w:t>узагальнення матеріалів з питань вивчення роботи педагогі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безпечення та поповнення кабінету наочно-дидактичними посібниками, науковою, навчально-методичною, енциклопедичною літературою, іграшками, атрибутами, аудіовізуальними засоб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0" w:hanging="1800"/>
        <w:jc w:val="both"/>
        <w:rPr>
          <w:lang w:val="uk-UA"/>
        </w:rPr>
      </w:pPr>
      <w:r>
        <w:rPr>
          <w:lang w:val="uk-UA"/>
        </w:rPr>
        <w:t xml:space="preserve">оформлення стендів, вистав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VІІ. </w:t>
      </w:r>
      <w:r>
        <w:rPr>
          <w:u w:val="single"/>
          <w:lang w:val="uk-UA"/>
        </w:rPr>
        <w:t>Адміністративно-господарська діяльність</w:t>
      </w:r>
      <w:r>
        <w:rPr>
          <w:lang w:val="uk-UA"/>
        </w:rPr>
        <w:t xml:space="preserve"> (заходи на створення розвив. життєвого простору дитини - оснащення прогулянкових, фізкультурних майданчиків, із. і муз. залів, медичних, лікувально-профілактичних кабінетів, кімнат для роботи гуртків, благоустрій та озеленення територій, ремонт приміщень, придбання і ремонт меблів)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3:00Z</dcterms:created>
  <dc:creator>Rayono</dc:creator>
  <dc:description/>
  <dc:language>en-US</dc:language>
  <cp:lastModifiedBy>User8336</cp:lastModifiedBy>
  <dcterms:modified xsi:type="dcterms:W3CDTF">2011-09-07T11:08:00Z</dcterms:modified>
  <cp:revision>12</cp:revision>
  <dc:subject/>
  <dc:title>Річний план:</dc:title>
</cp:coreProperties>
</file>