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емінару - практикуму  для музкерівників та вихователів ДН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Дат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.03.2012р.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ісце проведення: ДНЗ № 17 «Казоч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м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ебінк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Час проведення: 10.00 – 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ворення  умов для розвитку креативності  у дітей дошкільного вік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регляд  заняття театралізованого гуртка в середній груп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Показ пляшкового театру «Півник та кот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ангородська Н.Є., музкерів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гляд музично-театрального шоу «Казковий переполох» в старшій групі.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ангородська Н.Є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зкерівник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ворецька О.Г., виховате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на  части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говорення заня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виток креативності  засобами музики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ангородська Н.Є., музкерів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ворення  умов для розвитку креативності дітей дошкільного вік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ура С.О., вихователь-методис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іагностування креативного потенціалу педагогі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адура Л.М., практичний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на  частина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ічний  тренін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ура С.О., вихователь-методи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ведення підсумків, прийняття рекоменда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ідділ  освіти  Васильківської  райдержадміністрації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районний  методичний  кабінет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Р е к о м е н д а ц і 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мінару – практикуму  для музичних  керівників  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ихователів  </w:t>
      </w:r>
      <w:r>
        <w:rPr>
          <w:sz w:val="26"/>
          <w:szCs w:val="26"/>
          <w:lang w:val="ru-RU"/>
        </w:rPr>
        <w:t>ДН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ворення  умов  для розвитку  креативності  у дітей  дошкільного  віку»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12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 метою  стимуляції   вироблення  стратегії  і тактики  створення  у дошкільному навчальному закладі сприятливих для розвитку креативності дошкільника умов, пропонуємо  орієнтуватися  на  дотримання  таких  </w:t>
      </w:r>
      <w:r>
        <w:rPr>
          <w:i/>
          <w:sz w:val="26"/>
          <w:szCs w:val="26"/>
        </w:rPr>
        <w:t>рекомендацій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и  створенні  умов  креативності  розвитку  дошкільника педагогам  доцільно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бути терпимими  до дивних ід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дозволяти і заохочувати безліч питань дитин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тимулювати бажання щось зробити своїми  рукам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тавитися з теплом і підтримкою до нових творчих починань дитин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допомагати дитині поважати себе  та свої ідеї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пробувати самим пограти в «креативну  педагогіку»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 xml:space="preserve">Педагоги, постійно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Музичним керівникам  використовувати  в роботі з дітьми: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ігри-імпровізації, етюд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музичні  казки, театральні вікторини, інсценівк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театралізовані ігри, концертні програм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різні види театру  за участю діт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музичні інструменти, виготовлені по системі Карла Орфа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узкерівники, систематично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Вихователям :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  <w:lang w:val="ru-RU"/>
        </w:rPr>
        <w:t>3.1 О</w:t>
      </w:r>
      <w:r>
        <w:rPr>
          <w:sz w:val="26"/>
          <w:szCs w:val="26"/>
        </w:rPr>
        <w:t>рганізувати  умови для розвитку  інтелектуального, соціального, художнього та фізичного потенціалу дитини.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ru-RU"/>
        </w:rPr>
        <w:t>3.2 Р</w:t>
      </w:r>
      <w:r>
        <w:rPr>
          <w:sz w:val="26"/>
          <w:szCs w:val="26"/>
        </w:rPr>
        <w:t>озвивати  способи творчого мислення, використовуючи  розвивальні ігр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 розвиток дослідницької активності, уміння  знаходити    протилежності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«І добре, і погано»,  «Чомучка», «Що в руці?»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ігри на переформування:  </w:t>
      </w:r>
      <w:r>
        <w:rPr>
          <w:i/>
          <w:sz w:val="26"/>
          <w:szCs w:val="26"/>
        </w:rPr>
        <w:t>«Винахідник», «Золоті руки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 розвиток здатності генерувати ідеї: </w:t>
      </w:r>
      <w:r>
        <w:rPr>
          <w:i/>
          <w:sz w:val="26"/>
          <w:szCs w:val="26"/>
        </w:rPr>
        <w:t>«Настрій у кольорі», «Пантоміма  для  кмітливих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 розвиток творчої уяви: «</w:t>
      </w:r>
      <w:r>
        <w:rPr>
          <w:i/>
          <w:sz w:val="26"/>
          <w:szCs w:val="26"/>
        </w:rPr>
        <w:t>А що далі?», «Домалюй фігуру», «Незакінчений малюнок»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на уміння  комбінувати ціле з частин: </w:t>
      </w:r>
      <w:r>
        <w:rPr>
          <w:i/>
          <w:sz w:val="26"/>
          <w:szCs w:val="26"/>
        </w:rPr>
        <w:t>«Збери картинку», «Пазли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 розвиток уміння створювати  кілька образів і вибирати  з них  оригінальні: </w:t>
      </w:r>
      <w:r>
        <w:rPr>
          <w:i/>
          <w:sz w:val="26"/>
          <w:szCs w:val="26"/>
        </w:rPr>
        <w:t>«На що схож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фігура?», «Ляпки», «Найсмішніше».</w:t>
      </w:r>
    </w:p>
    <w:p>
      <w:pPr>
        <w:pStyle w:val="Normal"/>
        <w:ind w:left="1410" w:firstLine="60"/>
        <w:rPr>
          <w:sz w:val="26"/>
          <w:szCs w:val="26"/>
        </w:rPr>
      </w:pPr>
      <w:r>
        <w:rPr>
          <w:sz w:val="26"/>
          <w:szCs w:val="26"/>
        </w:rPr>
        <w:t>3.3 Заохочувати інтерес дитини  до експериментування, самостійних  дій, до нестандартних  рішень.</w:t>
      </w:r>
    </w:p>
    <w:p>
      <w:pPr>
        <w:pStyle w:val="Normal"/>
        <w:ind w:left="1410" w:hanging="0"/>
        <w:rPr/>
      </w:pPr>
      <w:r>
        <w:rPr>
          <w:sz w:val="26"/>
          <w:szCs w:val="26"/>
        </w:rPr>
        <w:t>3.4 Створювати посильні для вирішення  проблемні ситуації для дітей, творчі завдання, формувати в дитини евристичний  досвід (</w:t>
      </w:r>
      <w:r>
        <w:rPr>
          <w:i/>
          <w:sz w:val="26"/>
          <w:szCs w:val="26"/>
        </w:rPr>
        <w:t>евристик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наука, як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ивчає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ворчу діяльність, методи, які використовуються у відкритті нового і в навчанні)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Вихователі, систематично </w:t>
      </w:r>
    </w:p>
    <w:p>
      <w:pPr>
        <w:pStyle w:val="Normal"/>
        <w:ind w:left="708" w:firstLine="12"/>
        <w:rPr>
          <w:sz w:val="26"/>
          <w:szCs w:val="26"/>
        </w:rPr>
      </w:pPr>
      <w:r>
        <w:rPr>
          <w:sz w:val="26"/>
          <w:szCs w:val="26"/>
        </w:rPr>
        <w:t>4. Адміністрації ДНЗ: здійснювати заходи  з контролю за  створенням  умов для оптимального розвитку  творчих здібностей дитини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Завідуючі, вихователі – методисти, систематичн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9:00Z</dcterms:created>
  <dc:creator>Customer</dc:creator>
  <dc:description/>
  <cp:keywords/>
  <dc:language>en-US</dc:language>
  <cp:lastModifiedBy>Customer</cp:lastModifiedBy>
  <dcterms:modified xsi:type="dcterms:W3CDTF">2012-04-24T08:10:00Z</dcterms:modified>
  <cp:revision>3</cp:revision>
  <dc:subject/>
  <dc:title/>
</cp:coreProperties>
</file>