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шкільний навчальний заклад № 23 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„</w:t>
      </w:r>
      <w:r>
        <w:rPr>
          <w:sz w:val="32"/>
          <w:szCs w:val="32"/>
          <w:lang w:val="uk-UA"/>
        </w:rPr>
        <w:t>Золоті зернята” смт. Глевах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313.45pt;height:41.95pt;mso-wrap-style:none;v-text-anchor:middle;mso-position-vertical:top" type="_x0000_t136">
            <v:path textpathok="t"/>
            <v:textpath on="t" fitshape="t" string="Веселкова брам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ценарій свята мам і бабусь для дітей середньої груп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ідготувала: музкерівник Іліч О.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</w:t>
        <w:tab/>
        <w:tab/>
        <w:tab/>
        <w:tab/>
        <w:tab/>
        <w:tab/>
        <w:t>вихователі Поліщук Н.А.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</w:t>
        <w:tab/>
        <w:tab/>
        <w:tab/>
        <w:tab/>
        <w:tab/>
        <w:tab/>
        <w:t>Лівандовська Н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1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ід веселу музику діти парами заходять до залу, стають півколом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дитина:</w:t>
        <w:tab/>
        <w:t>Іде весна, пташки співают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маринки в небі пропливают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щик землю вранці вмив –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веселку розбудив.</w:t>
      </w:r>
    </w:p>
    <w:p>
      <w:pPr>
        <w:pStyle w:val="Normal"/>
        <w:rPr>
          <w:lang w:val="uk-UA"/>
        </w:rPr>
      </w:pPr>
      <w:r>
        <w:rPr>
          <w:lang w:val="uk-UA"/>
        </w:rPr>
        <w:t>2 дитина:</w:t>
        <w:tab/>
        <w:t>Веселкова брама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ято відкриває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ітвора весел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ято починає!</w:t>
      </w:r>
    </w:p>
    <w:p>
      <w:pPr>
        <w:pStyle w:val="Normal"/>
        <w:rPr>
          <w:lang w:val="uk-UA"/>
        </w:rPr>
      </w:pPr>
      <w:r>
        <w:rPr>
          <w:lang w:val="uk-UA"/>
        </w:rPr>
        <w:t>3 дитина:</w:t>
        <w:tab/>
        <w:t>Ніжні звуки понад нам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Линуть, розливаються –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існя-пісенька для мам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алюбки скла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Пісня „Свято мами” </w:t>
      </w:r>
      <w:r>
        <w:rPr>
          <w:lang w:val="uk-UA"/>
        </w:rPr>
        <w:t>(Д/в № 2, 2010 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тина:</w:t>
        <w:tab/>
        <w:t>Сяє над садочком веселкова брама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ім чудес святкових подарує мамам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Перше диво дивне – таночок барвистий,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ідкриває наше свято урочис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нок „Дощик та різнокольорові краплинки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 закінченні таночка, ті дівчата, які танцювали, стають півкол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дитина:</w:t>
        <w:tab/>
        <w:t>В небі висне коромисл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Веселкова брам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Ллється пісня понад міст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І радіє ма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дитина:</w:t>
        <w:tab/>
        <w:t>Всюди сяйво розсип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Райдуга грайлив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На обличчі в мами сяє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Посмішка щасли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дитина:</w:t>
        <w:tab/>
        <w:t>Жовті, сині і червоні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Усі барви сві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Позбираємо в доло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Мамі на утіх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ти разом: </w:t>
        <w:tab/>
        <w:t>На честь мами там і ту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Сяє райдужний...салют! (дівчатка змахують долоньк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а:</w:t>
        <w:tab/>
        <w:t>Веселкова брама відчиняється</w:t>
      </w:r>
    </w:p>
    <w:p>
      <w:pPr>
        <w:pStyle w:val="Normal"/>
        <w:jc w:val="both"/>
        <w:rPr/>
      </w:pPr>
      <w:r>
        <w:rPr>
          <w:lang w:val="uk-UA"/>
        </w:rPr>
        <w:tab/>
        <w:tab/>
        <w:t>Там жовтенька смужка простел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Вже видніються здалека жовті капелюхи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Це ідуть до нас бабусині онучки та ону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Виходять діти в жовтих капелюхах, з музичними інструментами в рука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 по черзі:</w:t>
      </w:r>
    </w:p>
    <w:p>
      <w:pPr>
        <w:pStyle w:val="Normal"/>
        <w:jc w:val="both"/>
        <w:rPr/>
      </w:pPr>
      <w:r>
        <w:rPr>
          <w:lang w:val="uk-UA"/>
        </w:rPr>
        <w:t>1 дитина:</w:t>
        <w:tab/>
        <w:t>Вас вітає група „Жовті капелюхи”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Ми граємо на всьому, що потрапля під ру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дитина:</w:t>
        <w:tab/>
        <w:t>Ми граємо в садочку, на вулиці і вдом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Нам не потрібна тиша і не бере нас вт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дитина:</w:t>
        <w:tab/>
        <w:t>Дивуються бабусі: які ростуть талант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Завзяті співаки ми – веселі музикант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 дитина:</w:t>
        <w:tab/>
        <w:t>На нас бабусі глянуть – і вмить помолодію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А щічки, наче маки, у них почервоніють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Жартівливі куплети для бабусь”</w:t>
      </w:r>
      <w:r>
        <w:rPr>
          <w:lang w:val="uk-UA"/>
        </w:rPr>
        <w:t xml:space="preserve"> (Д/в № 2, 2010 р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а:</w:t>
        <w:tab/>
        <w:t>Веселкова брама відчиняєть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Там блакитна смужка простел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Смужкою блакитною льотчики крокую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І привіт від неба мамам подарують.</w:t>
      </w:r>
    </w:p>
    <w:p>
      <w:pPr>
        <w:pStyle w:val="Normal"/>
        <w:jc w:val="both"/>
        <w:rPr/>
      </w:pPr>
      <w:r>
        <w:rPr>
          <w:lang w:val="uk-UA"/>
        </w:rPr>
        <w:t>(Виходять усі пілоти, стають в колону, троє поперед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лоти по чер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пілот:</w:t>
        <w:tab/>
        <w:t>Я сміливий пілот, я сідаю в літа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До небесних зірок, прокладаю я шл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пілот:</w:t>
        <w:tab/>
        <w:t>Під крилом літака простелилась земл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Де чекає мене мама люба мо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пілот:</w:t>
        <w:tab/>
        <w:t>Свій літак я назву рідним мами ім’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І політ розгорну на честь всіх наших м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нок „Літачок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а:</w:t>
        <w:tab/>
        <w:t>Веселкова брама відчиняється,</w:t>
      </w:r>
    </w:p>
    <w:p>
      <w:pPr>
        <w:pStyle w:val="Normal"/>
        <w:jc w:val="both"/>
        <w:rPr/>
      </w:pPr>
      <w:r>
        <w:rPr>
          <w:lang w:val="uk-UA"/>
        </w:rPr>
        <w:tab/>
        <w:tab/>
        <w:t>Там червона смужка простел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дять 2 дівчинки: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У світле та радісне свято жіноч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Матусю свою привітати ми хоч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Пісня „Пісенька для матусі” </w:t>
      </w:r>
      <w:r>
        <w:rPr>
          <w:lang w:val="uk-UA"/>
        </w:rPr>
        <w:t>(Ж-л „Музкерівник” № 1/2011 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а:</w:t>
        <w:tab/>
        <w:t>Веселкова брама відчиняєть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Там зелена смужка простел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Райдужна доріжка приведе в сад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А пісенька-веснянка нас кличе у та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сня-хоровод „Весняночка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а:</w:t>
        <w:tab/>
        <w:t>Хто опиниться у нашому віноч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Той для мам розкаже віршиків рядочк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іти розказують вірш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а:</w:t>
        <w:tab/>
        <w:t>Веселкова брама відчиняєть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Там фіолетова смужка простел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гр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а:</w:t>
        <w:tab/>
        <w:t>Веселкова брама відчинилась,</w:t>
      </w:r>
    </w:p>
    <w:p>
      <w:pPr>
        <w:pStyle w:val="Normal"/>
        <w:jc w:val="both"/>
        <w:rPr/>
      </w:pPr>
      <w:r>
        <w:rPr>
          <w:lang w:val="uk-UA"/>
        </w:rPr>
        <w:tab/>
        <w:tab/>
        <w:t>Смужка кольорова простелила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Змішали діти барви веселков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Намалювали мамам портрети чудов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Діти беруть в руки намальовані портрети мам і виконують пісню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сня „У перші дні весни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 закінченню кожна дитина дарує намальований портрет своїй мамі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тина:</w:t>
        <w:tab/>
        <w:t>А щоб тіло розім’ят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реба всім потанцюват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искотека для усіх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дорослих, і малих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льний танок дітей з мам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а:</w:t>
        <w:tab/>
        <w:t>Нехай веселка всіх зігріє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 перші вересневі дн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і святом вас! Нехай радіють...</w:t>
      </w:r>
    </w:p>
    <w:p>
      <w:pPr>
        <w:pStyle w:val="Normal"/>
        <w:rPr>
          <w:lang w:val="uk-UA"/>
        </w:rPr>
      </w:pPr>
      <w:r>
        <w:rPr>
          <w:lang w:val="uk-UA"/>
        </w:rPr>
        <w:t>Всі разом:</w:t>
        <w:tab/>
        <w:t>...Бабусі й мами дорог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Під веселу музику діти виходять із залу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2:00Z</dcterms:created>
  <dc:creator>User8336</dc:creator>
  <dc:description/>
  <dc:language>en-US</dc:language>
  <cp:lastModifiedBy>User8336</cp:lastModifiedBy>
  <dcterms:modified xsi:type="dcterms:W3CDTF">2011-02-09T07:45:00Z</dcterms:modified>
  <cp:revision>57</cp:revision>
  <dc:subject/>
  <dc:title/>
</cp:coreProperties>
</file>