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ind w:left="708" w:firstLine="4332"/>
        <w:jc w:val="both"/>
        <w:rPr/>
      </w:pPr>
      <w:r>
        <w:rPr>
          <w:rStyle w:val="StrongEmphasis"/>
          <w:b w:val="false"/>
          <w:bCs/>
          <w:color w:val="0D0D0D"/>
          <w:sz w:val="28"/>
          <w:szCs w:val="28"/>
          <w:lang w:val="uk-UA"/>
        </w:rPr>
        <w:t>Додаток 2</w:t>
      </w:r>
    </w:p>
    <w:p>
      <w:pPr>
        <w:pStyle w:val="Style14"/>
        <w:spacing w:lineRule="auto" w:line="276" w:before="0" w:after="0"/>
        <w:ind w:left="708" w:firstLine="4332"/>
        <w:jc w:val="both"/>
        <w:rPr/>
      </w:pPr>
      <w:r>
        <w:rPr>
          <w:rStyle w:val="StrongEmphasis"/>
          <w:b w:val="false"/>
          <w:bCs/>
          <w:color w:val="0D0D0D"/>
          <w:sz w:val="28"/>
          <w:szCs w:val="28"/>
          <w:lang w:val="uk-UA"/>
        </w:rPr>
        <w:t xml:space="preserve">до листа Міністерства освіти і </w:t>
      </w:r>
    </w:p>
    <w:p>
      <w:pPr>
        <w:pStyle w:val="Style14"/>
        <w:spacing w:lineRule="auto" w:line="276" w:before="0" w:after="0"/>
        <w:ind w:left="708" w:firstLine="4332"/>
        <w:jc w:val="both"/>
        <w:rPr/>
      </w:pPr>
      <w:r>
        <w:rPr>
          <w:rStyle w:val="StrongEmphasis"/>
          <w:b w:val="false"/>
          <w:bCs/>
          <w:color w:val="0D0D0D"/>
          <w:sz w:val="28"/>
          <w:szCs w:val="28"/>
          <w:lang w:val="uk-UA"/>
        </w:rPr>
        <w:t>науки, молоді та спорту України</w:t>
      </w:r>
    </w:p>
    <w:p>
      <w:pPr>
        <w:pStyle w:val="Style14"/>
        <w:spacing w:lineRule="auto" w:line="276" w:before="0" w:after="0"/>
        <w:ind w:left="708" w:firstLine="4332"/>
        <w:jc w:val="both"/>
        <w:rPr/>
      </w:pPr>
      <w:r>
        <w:rPr>
          <w:rStyle w:val="StrongEmphasis"/>
          <w:b w:val="false"/>
          <w:bCs/>
          <w:color w:val="0D0D0D"/>
          <w:sz w:val="28"/>
          <w:szCs w:val="28"/>
          <w:lang w:val="uk-UA"/>
        </w:rPr>
        <w:t>від 27.01.2012 р. № 1/9-6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есвітня істор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 1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рийте причини та передумови Великих географічних відкриттів. Охарактеризуйте одну з доколумбових цивілізацій Америки. </w:t>
      </w:r>
    </w:p>
    <w:p>
      <w:pPr>
        <w:pStyle w:val="1"/>
        <w:numPr>
          <w:ilvl w:val="0"/>
          <w:numId w:val="8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уйте міжнародні відносини наприкінці ХІХ століття. </w:t>
      </w:r>
    </w:p>
    <w:p>
      <w:pPr>
        <w:pStyle w:val="1"/>
        <w:spacing w:lineRule="auto" w:line="276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словіть судження щодо значення Великих географічних відкриттів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крийте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чини та наслідки Французької революції кінця ХVIII ст. Назвіть головні події революції.</w:t>
      </w:r>
    </w:p>
    <w:p>
      <w:pPr>
        <w:pStyle w:val="1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5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матеріальний світ і повсякденне життя людини раннього Нового часу.</w:t>
      </w:r>
    </w:p>
    <w:p>
      <w:pPr>
        <w:pStyle w:val="Normal"/>
        <w:tabs>
          <w:tab w:val="clear" w:pos="708"/>
          <w:tab w:val="left" w:pos="0" w:leader="none"/>
          <w:tab w:val="left" w:pos="255" w:leader="none"/>
        </w:tabs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словіть судження щодо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сторичного значення Французької революції кінця ХVIII столітт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5" w:leader="none"/>
          <w:tab w:val="left" w:pos="25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рийте значення національно-визвольного руху у Нідерланд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5" w:leader="none"/>
          <w:tab w:val="left" w:pos="25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правління Наполеона Бонапарта часів  Консульства та Імперії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те передумови, початок та поширення реформаційних ідей в Європі. Мартін Лютер.</w:t>
      </w:r>
    </w:p>
    <w:p>
      <w:pPr>
        <w:pStyle w:val="1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ь наслідки наполеонівських війн Франції (1804-1815),  Віденського конгресу та його ріш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характеризуйте правління Єлизавети І Тюд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те причини та наслідки революції 1848-1849 років у Європі. Назвіть головні події революції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характеризуйте абсолютизм у Франції за кардинала Ришель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аналізуйте суспільні рухи в Росії  у 20 – 30-х роках ХІХ столітт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 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іть особливості внутрішньої та зовнішньої політики Московської держави за правління Івана Гроз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характеризуйте Францію у період Реставрації та Липневої революції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" w:leader="none"/>
          <w:tab w:val="left" w:pos="25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Московську державу у ХVIІ столітті та початок правління династії Романових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уйте особливості соціально-економічного та політичного розвитку Великої Британії у ХІХ столітті. Королева Вікторія. </w:t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Білет №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характеризуйте економічний розвиток і державну політику Польщі в ХVI – першій половині  XVII столітт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крийте історичне значення об’єднання Італії та діяльності Каміло Бенсо Каву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характеризуйте Османську імперію  в ХVI- ХVII століттях. Сулейман І «Пишний».</w:t>
      </w:r>
    </w:p>
    <w:p>
      <w:pPr>
        <w:pStyle w:val="1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крийте історичне значення об’єднання Німеччини та діяльності Отто фон Бісмар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 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Поясніть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культури Індії та Китаю в ХVI – ХVII століттях.</w:t>
      </w:r>
    </w:p>
    <w:p>
      <w:pPr>
        <w:pStyle w:val="1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характеризуйте повсякденне життя та дозвілля людей наприкінці ХVIІІ – у ХІХ столітт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ширення Відродження в Європі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творчість Леонардо да Вінч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те причини появи та поширення соціалістичних ідей у 50–60-х роках ХIХ столітт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 14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шіть найвизначніші пам’ятки європейської архітектури ХVI - ХVII століть.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наслідки реформ Олександра ІІ в 60-70- х роках ХІХ ст. у Росії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ловіть судження щодо значення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глійської  революції та діяльності Олівера Кромв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Охарактеризуйте розвиток літератури та мистецтва  на початку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XIX  столітт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те причини та наслідки Тридцятилітньої війни та  Вестфальського ми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аналізуйте процес формування індустріального суспільства наприкінці ХІХ   століття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характеризуйте особливості Німецьких держав у XVIII столітті. Освічений абсолютизм Фрідріха І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пишіть становище англійських колоній у Північній Америці, висловіть судження щодо причин, характеру і наслідків війни за незалежніст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звіть характерні риси внутрішньої та зовнішньої політики Петра І.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</w:p>
    <w:p>
      <w:pPr>
        <w:pStyle w:val="1"/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изначте причини та наслідки громадянської війна у США та охарактеризуйте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ість  Авраама Лінкольна.  Назвіть головні події вій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 19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епоху «освіченого абсолютизму» в Росії та правління Катерини ІІ.</w:t>
      </w:r>
    </w:p>
    <w:p>
      <w:pPr>
        <w:pStyle w:val="1"/>
        <w:spacing w:lineRule="auto" w:line="276"/>
        <w:ind w:left="0" w:hanging="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ясніть причини економічного піднесення США наприкінці ХІХ с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те наслідки реформ Марії-Терезії та Йосипа ІІ в  Австрійській імперії Габсбург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звіть найважливіші досягнення науки і техніки у ХІХ столітт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 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характеризуйте основні риси та назвіть найвизначніші пам’ятки стилю бароко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аналізуйте причини і наслідки франко-прусської війни та проголошення Третьої республіки у Франції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 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характеризуйте становище Японії  в середині ХІХ ст. та  наслідки реформ Мейдзі в Япон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звіть характерні риси та найважливіші досягнення в мистецтві другої половини ХІХ столітт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 CYR" w:hAnsi="Times New Roman CYR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 CYR" w:hAnsi="Times New Roman CYR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628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 CYR" w:hAnsi="Times New Roman CYR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WW8Num3z0">
    <w:name w:val="WW8Num3z0"/>
    <w:qFormat/>
    <w:rPr>
      <w:rFonts w:ascii="Times New Roman CYR" w:hAnsi="Times New Roman CYR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Times New Roman CYR" w:hAnsi="Times New Roman CYR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 CYR" w:hAnsi="Times New Roman CYR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18:00Z</dcterms:created>
  <dc:creator>Admin</dc:creator>
  <dc:description/>
  <cp:keywords/>
  <dc:language>en-US</dc:language>
  <cp:lastModifiedBy>Admin</cp:lastModifiedBy>
  <dcterms:modified xsi:type="dcterms:W3CDTF">2012-01-28T13:19:00Z</dcterms:modified>
  <cp:revision>3</cp:revision>
  <dc:subject/>
  <dc:title/>
</cp:coreProperties>
</file>