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фізики у 2017/2018 н.р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Дві дороги перетинаються під прямим кутом. Уздовж доріг у напрямку перехрестя їдуть два автомобілі. Коли перший автомобіль досяг перехрестя, відстань від нього до другого автомобіля становила 300 м. Коли через деякий проміжок часу дру</w:t>
        <w:softHyphen/>
        <w:t>гий автомобіль переїжджав перехрестя, відстань від нього до першого автомобіля становила 200 м. Визначте, якою буде відстань між автомобілями через такий самий проміжок часу після цього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вох шальках терезів містяться срібні й золоті монети, які мають однакові розміри. Згідно з показами терезів, ліва шалька з монетами важча на 1 г. Після того, як із лівої шаль</w:t>
        <w:softHyphen/>
        <w:t>ки 5 срібних монет переклали на праву, а з правої дві золоті переклали на ліву, терези показали, що тепер уже права шалька важча від лівої на 2 г. Визначте об'єм однієї монети. Вважати, що густина срібної монети дорівнює 1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а золотої – 19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8350</wp:posOffset>
            </wp:positionH>
            <wp:positionV relativeFrom="paragraph">
              <wp:posOffset>127000</wp:posOffset>
            </wp:positionV>
            <wp:extent cx="1860550" cy="1590040"/>
            <wp:effectExtent l="0" t="0" r="0" b="0"/>
            <wp:wrapTight wrapText="bothSides">
              <wp:wrapPolygon edited="0">
                <wp:start x="-60" y="0"/>
                <wp:lineTo x="-60" y="21468"/>
                <wp:lineTo x="21600" y="2146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омо, що першу частину шляху автомобіль їхав зі швидкістю 90 км/год. Визначте швидкість автомобіля на другій частині шляху, якщо графік залежності шляху від часу має вигляд  двох прямолінійних відрізків (для першої та другої частин).</w:t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літ, що має форму прямокутника зі сторонами 5 х 10 м, рухається вночі за течією річки зі швидкістю 1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uk-UA"/>
        </w:rPr>
        <w:t>. Уздовж краю плоту ходить людина з гасовою лампою зі швидкістю 0,5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 Нарисуйте траєкторію руху ліхтарика відносно землі за 1 хвилину руху (саме вздовж цієї лінії буде рухатися світлова пляма, якщо спостерігати за місцевістю згори). Початкову точку руху виберіть самостійно.</w:t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Екран монітора комп'ютера має ширину 40 см. Електронний промінь дуже швидко пробігає рядок за рядком уздовж екрана й малює зображення. Кількість таких рядків дорів</w:t>
        <w:softHyphen/>
        <w:t>нює 1200. Після того, як промінь пробігає всі рядки, він повертається на початок, і все починається знову. Частота таких повторень дорівнює 100 Гц (100 разів за секунду).</w:t>
      </w:r>
    </w:p>
    <w:p>
      <w:pPr>
        <w:pStyle w:val="Normal"/>
        <w:keepNext w:val="true"/>
        <w:widowControl/>
        <w:shd w:fill="FFFFFF" w:val="clear"/>
        <w:ind w:firstLine="3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швидкість, з якою електронний промінь пробігає вздовж екрану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ожне завдання оцінюється у 10 балів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>Час на виконання завдань олімпіади – 4 год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ємо успіху!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фізики у 2017/2018 н.р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8 клас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1.</w:t>
      </w:r>
      <w:r>
        <w:rPr>
          <w:iCs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изначте, у скільки разів більше зерен у великому качані кукурудзи, ніж у малому. Відомо, що довжина великого качана більша в 3 рази, діаметр качана більший у 2 рази, а маса одного зерна більша у 8 разів. Густина й форма зерен однакові. Для спрощення можна вважати, що зерна мають кубічну форму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6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8150</wp:posOffset>
            </wp:positionH>
            <wp:positionV relativeFrom="paragraph">
              <wp:posOffset>46990</wp:posOffset>
            </wp:positionV>
            <wp:extent cx="3482975" cy="469265"/>
            <wp:effectExtent l="0" t="0" r="0" b="0"/>
            <wp:wrapTight wrapText="bothSides">
              <wp:wrapPolygon edited="0">
                <wp:start x="-42" y="0"/>
                <wp:lineTo x="-42" y="21114"/>
                <wp:lineTo x="21577" y="21114"/>
                <wp:lineTo x="21577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Лінійка масою 50 г розташована на двох опорах, як показано на рисунку. На її краю лежить тягарець. Визначте, якою може бути маса тягарця, щоб лінійка з тягарцем перебували в стані рів</w:t>
        <w:softHyphen/>
        <w:t>новаги.</w:t>
      </w:r>
    </w:p>
    <w:p>
      <w:pPr>
        <w:pStyle w:val="Normal"/>
        <w:keepNext w:val="true"/>
        <w:widowControl/>
        <w:shd w:fill="FFFFFF" w:val="clear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b/>
          <w:iCs/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перегонів «Формула-1» автомобілі багато разів проходять кільцеву трасу. Ця траса умовно розбита на три ділянки однакової довжини, але різного рівня складності. Гонщик пройшов першу й другу ділянки із загальною середньою швидкістю 2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  <w:lang w:val="uk-UA"/>
        </w:rPr>
        <w:t xml:space="preserve">, другу й третю – із загальною середньою швидкістю </w:t>
      </w:r>
      <w:r>
        <w:rPr>
          <w:sz w:val="28"/>
          <w:szCs w:val="28"/>
          <w:lang w:val="en-US"/>
        </w:rPr>
        <w:t>225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  <w:lang w:val="uk-UA"/>
        </w:rPr>
        <w:t>, а третю й першу – із загальною середньою швидкістю</w:t>
      </w:r>
      <w:r>
        <w:rPr>
          <w:sz w:val="28"/>
          <w:szCs w:val="28"/>
          <w:lang w:val="en-US"/>
        </w:rPr>
        <w:t xml:space="preserve"> 15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й із ділянок – першій, другій чи третій окремо – середня швидкість автомобіля була найбільшою? Визначте цю швидкість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 калориметр із 5 літрами бензину за температури 10°С занурили шматок льоду масою 1 кг і температурою   </w:t>
      </w:r>
      <w:r>
        <w:rPr>
          <w:iCs/>
          <w:sz w:val="28"/>
          <w:szCs w:val="28"/>
          <w:lang w:val="uk-UA"/>
        </w:rPr>
        <w:t xml:space="preserve">–10°С. </w:t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60950</wp:posOffset>
            </wp:positionH>
            <wp:positionV relativeFrom="paragraph">
              <wp:posOffset>1277620</wp:posOffset>
            </wp:positionV>
            <wp:extent cx="1651000" cy="2438400"/>
            <wp:effectExtent l="0" t="0" r="0" b="0"/>
            <wp:wrapTight wrapText="bothSides">
              <wp:wrapPolygon edited="0">
                <wp:start x="-82" y="0"/>
                <wp:lineTo x="-82" y="21470"/>
                <wp:lineTo x="21600" y="21470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изначте кінцеву температуру суміші. Як буде змінюватися рівень бензину в  калориметрі? Густина бензину —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,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густина льоду — 0,9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питома теплоємність бензину — 14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  <w:lang w:val="uk-UA"/>
        </w:rPr>
        <w:t>, питома теплоємність льоду — 21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  <w:lang w:val="uk-UA"/>
        </w:rPr>
        <w:t>, питома теплота плавлення льоду — 33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36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 дні басейну лежить довгий металевий ланцюжок, один кінець якого прикріплений до поплавка у вигляді циліндричної дерев'яної палички </w:t>
      </w:r>
      <w:r>
        <w:rPr>
          <w:i/>
          <w:iCs/>
          <w:sz w:val="28"/>
          <w:szCs w:val="28"/>
          <w:lang w:val="uk-UA"/>
        </w:rPr>
        <w:t>(див. рис.)</w:t>
      </w:r>
      <w:r>
        <w:rPr>
          <w:iCs/>
          <w:sz w:val="28"/>
          <w:szCs w:val="28"/>
          <w:lang w:val="uk-UA"/>
        </w:rPr>
        <w:t>. П</w:t>
      </w:r>
      <w:r>
        <w:rPr>
          <w:sz w:val="28"/>
          <w:szCs w:val="28"/>
          <w:lang w:val="uk-UA"/>
        </w:rPr>
        <w:t xml:space="preserve">оплавок виглядає з води 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частину  довжини. Рівень води в басейні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= 40 см. Визначте, до якого рівня треба налити воду в басейн, щоб увесь поплавок опинився під водою. Довжина поплавк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= 20 см, густина деревини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 = 700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shd w:fill="FFFFFF" w:val="clear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ожне завдання оцінюється у 10 балів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>Час на виконання завдань олімпіади – 4 год.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ємо успіху!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фізики у 2017/2018 н.р.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>9 клас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Антена телецентру піднята на висоту 80 м, а приймальна антена – на висоту 45 м. На якій відстані можливий при</w:t>
        <w:softHyphen/>
        <w:t>йом, якщо між антенами рівний рельєф, а поверхню Землі можна вважати сферичною (радіус — 6400 км)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 столі лежить стос однакових книжок. Для того, щоб обережно почати витягувати зі стосу другу від поверхні стола книжку, притримуючи (але не піднімаючи й не притискаючи) інші книжки, потрібно прикласти силу 25 Н. Для того, щоб почати ви</w:t>
        <w:softHyphen/>
        <w:t>тягувати другу й третю від поверхні стола книжки разом, потрібно прикласти силу 24 Н. Скільки всього книжок у стосі?</w:t>
      </w:r>
    </w:p>
    <w:p>
      <w:pPr>
        <w:pStyle w:val="Normal"/>
        <w:keepNext w:val="true"/>
        <w:widowControl/>
        <w:shd w:fill="FFFFFF" w:val="clear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Три сили </w:t>
      </w:r>
      <w:r>
        <w:rPr>
          <w:sz w:val="28"/>
          <w:szCs w:val="28"/>
          <w:lang w:val="uk-UA"/>
        </w:rPr>
        <w:t>— 3, 4 і 12 Н — прикладені до тіла масою 1 кг. Кути між будь-якими двома з цих сил дорівнюють 90°. Ви</w:t>
        <w:softHyphen/>
        <w:t>значте, яка ще сила прикладена до тіла, якщо воно рухається рів</w:t>
        <w:softHyphen/>
        <w:t xml:space="preserve">номірно й прямолінійно зі швидк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 у напрямку цієї сили. Відповідь поясніть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90" w:leader="none"/>
        </w:tabs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Електрична плитка має три спіралі. За вмикання тільки першої спіралі чайник закипає за 15 хвилин, за вмикан</w:t>
        <w:softHyphen/>
        <w:t>ня лише другої – за 30 хвилин, а за вмикання лише третьої — за 40 хвилин. Як з'єднати спіралі, щоб за їх вмикання чайник закипів за найменший час? Чому цей час дорівнює? За якого з’єднання спіралей час закипання буде найбільшим? Чому він до</w:t>
        <w:softHyphen/>
        <w:t>рівнює?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733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733" w:leader="none"/>
        </w:tabs>
        <w:jc w:val="both"/>
        <w:rPr/>
      </w:pPr>
      <w:r>
        <w:rPr>
          <w:b/>
          <w:iCs/>
          <w:sz w:val="28"/>
          <w:szCs w:val="28"/>
          <w:lang w:val="uk-UA"/>
        </w:rPr>
        <w:t>5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дкість північного вітру — 6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 Визначте швидкість вітру, яку відчуває велосипедист, який їде на південь зі швидкістю 8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 Яку швидкість вітру він відчуватиме, якщо поверне на схід і їхатиме далі з тією самою швидкістю?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ожне завдання оцінюється у 10 балів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>Час на виконання завдань олімпіади – 4 год.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ажаємо успіху!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фізики у 2017/2018 н.р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0 клас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center"/>
        <w:rPr>
          <w:b/>
          <w:b/>
          <w:iCs/>
          <w:sz w:val="6"/>
          <w:szCs w:val="6"/>
          <w:lang w:val="uk-UA"/>
        </w:rPr>
      </w:pPr>
      <w:r>
        <w:rPr>
          <w:b/>
          <w:iCs/>
          <w:sz w:val="6"/>
          <w:szCs w:val="6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both"/>
        <w:rPr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>1.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довгій легкій нерозтяжній ліані у вертикальній площині гойдається мавпа, піднімаючись у крайніх точках на висоту 2,5 м. Визначте максимальну швидкість руху мавпи під с таких коливань. У яких положеннях сила натягу ліани набуває максимального й мінімального значень? Знайдіть довжину ліани, якщо максимальна сила натягу ліани удвічі перевищує мінімальну</w:t>
      </w:r>
      <w:r>
        <w:rPr>
          <w:iCs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>Вважати, що прискорення вільного падіння дорівнює 9,8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7"/>
          <w:szCs w:val="27"/>
          <w:lang w:val="uk-UA"/>
        </w:rPr>
        <w:t>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70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 xml:space="preserve">Для збільшення зчеплення з поверхнею дороги гоночним автомобілям надають спеціальної форми, яка працює як антикрило. Як відомо, на літаках крило забезпечує спрямовану вгору підіймальну силу, а на гоночних автомобілях, навпаки, додаткова сила притискає їх до дороги. Ця сила пропорційна до квадрата швидкості автомобіля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(</w:t>
      </w:r>
      <w:r>
        <w:rPr>
          <w:i/>
          <w:iCs/>
          <w:sz w:val="27"/>
          <w:szCs w:val="27"/>
          <w:lang w:val="en-US"/>
        </w:rPr>
        <w:t>F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lang w:val="uk-UA"/>
        </w:rPr>
        <w:t xml:space="preserve">= </w:t>
      </w:r>
      <w:r>
        <w:rPr>
          <w:i/>
          <w:iCs/>
          <w:sz w:val="27"/>
          <w:szCs w:val="27"/>
          <w:lang w:val="en-US"/>
        </w:rPr>
        <w:t>kv</w:t>
      </w:r>
      <w:r>
        <w:rPr>
          <w:i/>
          <w:iCs/>
          <w:sz w:val="27"/>
          <w:szCs w:val="27"/>
          <w:vertAlign w:val="superscript"/>
        </w:rPr>
        <w:t>2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), тому зі збільшенням швидкості зростає. Визначте, з якими найбільшими швидкостями гоночний автомобіль може проходити повороти горизонтальної траси радіусами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</w:rPr>
        <w:t>1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</w:rPr>
        <w:t>=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200 </w:t>
      </w:r>
      <w:r>
        <w:rPr>
          <w:sz w:val="27"/>
          <w:szCs w:val="27"/>
          <w:lang w:val="uk-UA"/>
        </w:rPr>
        <w:t xml:space="preserve">м і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  <w:lang w:val="uk-UA"/>
        </w:rPr>
        <w:t>2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</w:rPr>
        <w:t>=</w:t>
      </w:r>
      <w:r>
        <w:rPr>
          <w:sz w:val="27"/>
          <w:szCs w:val="27"/>
          <w:lang w:val="uk-UA"/>
        </w:rPr>
        <w:t xml:space="preserve"> 1 км</w:t>
      </w:r>
      <w:r>
        <w:rPr>
          <w:smallCaps/>
          <w:sz w:val="27"/>
          <w:szCs w:val="27"/>
        </w:rPr>
        <w:t xml:space="preserve">, </w:t>
      </w:r>
      <w:r>
        <w:rPr>
          <w:sz w:val="27"/>
          <w:szCs w:val="27"/>
          <w:lang w:val="uk-UA"/>
        </w:rPr>
        <w:t xml:space="preserve">якщо для повороту радіусом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  <w:lang w:val="uk-UA"/>
        </w:rPr>
        <w:t>0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</w:rPr>
        <w:t>=</w:t>
      </w:r>
      <w:r>
        <w:rPr>
          <w:sz w:val="27"/>
          <w:szCs w:val="27"/>
          <w:lang w:val="uk-UA"/>
        </w:rPr>
        <w:t xml:space="preserve"> 1</w:t>
      </w:r>
      <w:r>
        <w:rPr>
          <w:sz w:val="27"/>
          <w:szCs w:val="27"/>
        </w:rPr>
        <w:t xml:space="preserve">00 </w:t>
      </w:r>
      <w:r>
        <w:rPr>
          <w:sz w:val="27"/>
          <w:szCs w:val="27"/>
          <w:lang w:val="uk-UA"/>
        </w:rPr>
        <w:t>м  максимальна швидкість дорівнює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V</w:t>
      </w:r>
      <w:r>
        <w:rPr>
          <w:i/>
          <w:sz w:val="27"/>
          <w:szCs w:val="27"/>
          <w:vertAlign w:val="subscript"/>
        </w:rPr>
        <w:t>0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= 30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7"/>
          <w:szCs w:val="27"/>
          <w:lang w:val="uk-UA"/>
        </w:rPr>
        <w:t xml:space="preserve">.  Коефіцієнт тертя в усіх випадках однаковий і дорівнює 0,8. Вважати, що прискорення вільного падіння </w:t>
      </w:r>
      <w:r>
        <w:rPr>
          <w:i/>
          <w:sz w:val="27"/>
          <w:szCs w:val="27"/>
          <w:lang w:val="en-US"/>
        </w:rPr>
        <w:t>g</w:t>
      </w:r>
      <w:r>
        <w:rPr>
          <w:sz w:val="27"/>
          <w:szCs w:val="27"/>
          <w:lang w:val="uk-UA"/>
        </w:rPr>
        <w:t xml:space="preserve"> = 10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7"/>
          <w:szCs w:val="27"/>
          <w:lang w:val="uk-UA"/>
        </w:rPr>
        <w:t>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shd w:fill="FFFFFF" w:val="clear"/>
        <w:jc w:val="both"/>
        <w:rPr>
          <w:iCs/>
          <w:sz w:val="14"/>
          <w:szCs w:val="14"/>
          <w:lang w:val="uk-UA"/>
        </w:rPr>
      </w:pPr>
      <w:r>
        <w:rPr>
          <w:iCs/>
          <w:sz w:val="14"/>
          <w:szCs w:val="14"/>
          <w:lang w:val="uk-UA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7"/>
          <w:szCs w:val="27"/>
        </w:rPr>
      </w:pPr>
      <w:r>
        <w:rPr>
          <w:b/>
          <w:iCs/>
          <w:sz w:val="27"/>
          <w:szCs w:val="27"/>
          <w:lang w:val="uk-UA"/>
        </w:rPr>
        <w:t>3.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гідно з моделлю Бора, ядро атома водню утворює протон (заряд +1,6∙10</w:t>
      </w:r>
      <w:r>
        <w:rPr>
          <w:sz w:val="27"/>
          <w:szCs w:val="27"/>
          <w:vertAlign w:val="superscript"/>
          <w:lang w:val="uk-UA"/>
        </w:rPr>
        <w:t xml:space="preserve">-19 </w:t>
      </w:r>
      <w:r>
        <w:rPr>
          <w:sz w:val="27"/>
          <w:szCs w:val="27"/>
          <w:lang w:val="uk-UA"/>
        </w:rPr>
        <w:t>Кл), навколо якого вздовж кола радіусом 5,3∙10</w:t>
      </w:r>
      <w:r>
        <w:rPr>
          <w:sz w:val="27"/>
          <w:szCs w:val="27"/>
          <w:vertAlign w:val="superscript"/>
          <w:lang w:val="uk-UA"/>
        </w:rPr>
        <w:t xml:space="preserve">-11 </w:t>
      </w:r>
      <w:r>
        <w:rPr>
          <w:sz w:val="27"/>
          <w:szCs w:val="27"/>
          <w:lang w:val="uk-UA"/>
        </w:rPr>
        <w:t>м  зі швидкістю 2,2∙10</w:t>
      </w:r>
      <w:r>
        <w:rPr>
          <w:sz w:val="27"/>
          <w:szCs w:val="27"/>
          <w:vertAlign w:val="superscript"/>
          <w:lang w:val="uk-UA"/>
        </w:rPr>
        <w:t xml:space="preserve">6 </w:t>
      </w:r>
      <w:r>
        <w:rPr>
          <w:sz w:val="27"/>
          <w:szCs w:val="27"/>
          <w:vertAlign w:val="super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>рухається електрон (заряд — –1,6∙10</w:t>
      </w:r>
      <w:r>
        <w:rPr>
          <w:sz w:val="27"/>
          <w:szCs w:val="27"/>
          <w:vertAlign w:val="superscript"/>
          <w:lang w:val="uk-UA"/>
        </w:rPr>
        <w:t xml:space="preserve">-19 </w:t>
      </w:r>
      <w:r>
        <w:rPr>
          <w:sz w:val="27"/>
          <w:szCs w:val="27"/>
          <w:lang w:val="uk-UA"/>
        </w:rPr>
        <w:t>Кл). Оскільки електричний струм — це спрямований рух заряджених частинок, орбіту електрона можна сприймати як маленьке коло зі струмом. Визначте напрямок і величину відповідної сили струму. Уявіть тепер, що атом водню перебуває в магнітному полі. Зробіть рисунок і поясніть, як до напрямку магнітного поля має розташуватися площина орбіти електрона в атомі водню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18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1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11550</wp:posOffset>
            </wp:positionH>
            <wp:positionV relativeFrom="paragraph">
              <wp:posOffset>1297305</wp:posOffset>
            </wp:positionV>
            <wp:extent cx="2978150" cy="1307465"/>
            <wp:effectExtent l="0" t="0" r="0" b="0"/>
            <wp:wrapTight wrapText="bothSides">
              <wp:wrapPolygon edited="0">
                <wp:start x="-34" y="0"/>
                <wp:lineTo x="-34" y="21393"/>
                <wp:lineTo x="21600" y="21393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Дві однакові невеликі металеві кульки з'єднані легкою пружинкою. На висоті 5 м над горизонтальною поверхнею утримують верхню кульку. Нижня при цьому розтягує пружину на 14 см (14 см — довжина пружинки). Рівно через 1 секунду після того, як верхню кульку відпустили, нижня вдарилася об поверхню. Визначте, чому дорівнювала довжина пружинки в момент удару. Вважати, що прискорення вільного падіння дорівнює</w:t>
      </w:r>
      <w:r>
        <w:rPr>
          <w:sz w:val="26"/>
          <w:szCs w:val="26"/>
          <w:lang w:val="uk-UA"/>
        </w:rPr>
        <w:t xml:space="preserve"> </w:t>
      </w:r>
      <w:r>
        <w:rPr>
          <w:sz w:val="27"/>
          <w:szCs w:val="27"/>
          <w:lang w:val="uk-UA"/>
        </w:rPr>
        <w:t>9,8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7"/>
          <w:szCs w:val="27"/>
          <w:lang w:val="uk-UA"/>
        </w:rPr>
        <w:t>. Опором повітря знехтувати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89" w:leader="none"/>
        </w:tabs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89" w:leader="none"/>
        </w:tabs>
        <w:jc w:val="both"/>
        <w:rPr>
          <w:sz w:val="27"/>
          <w:szCs w:val="27"/>
        </w:rPr>
      </w:pPr>
      <w:r>
        <w:rPr>
          <w:b/>
          <w:iCs/>
          <w:sz w:val="27"/>
          <w:szCs w:val="27"/>
          <w:lang w:val="uk-UA"/>
        </w:rPr>
        <w:t>5.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схемі зображено ділянку кола, у яку входять чотири резистори з опорами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</w:rPr>
        <w:t>1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lang w:val="uk-UA"/>
        </w:rPr>
        <w:t>=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20 Ом,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</w:rPr>
        <w:t>2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lang w:val="uk-UA"/>
        </w:rPr>
        <w:t>= 1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Ом,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</w:rPr>
        <w:t>3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lang w:val="uk-UA"/>
        </w:rPr>
        <w:t>=15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Ом, </w:t>
      </w:r>
      <w:r>
        <w:rPr>
          <w:i/>
          <w:sz w:val="27"/>
          <w:szCs w:val="27"/>
          <w:lang w:val="en-US"/>
        </w:rPr>
        <w:t>R</w:t>
      </w:r>
      <w:r>
        <w:rPr>
          <w:i/>
          <w:sz w:val="27"/>
          <w:szCs w:val="27"/>
          <w:vertAlign w:val="subscript"/>
          <w:lang w:val="uk-UA"/>
        </w:rPr>
        <w:t>4</w:t>
      </w:r>
      <w:r>
        <w:rPr>
          <w:sz w:val="27"/>
          <w:szCs w:val="27"/>
          <w:lang w:val="uk-UA"/>
        </w:rPr>
        <w:t xml:space="preserve"> = 30 Ом і вимикач. Знайдіть загальний опір з'єднання резисторів за обох положень вимикача. Яка потужність буде виділятися на другому резисторі в обох випадках, якщо до ділянки кола підключено джерело напругою 90 В?</w:t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ожне завдання оцінюється у 10 балів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>Час на виконання завдань олімпіади – 4 год.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жаємо успіху!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/>
      </w:pPr>
      <w:r>
        <w:rPr>
          <w:bCs w:val="false"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фізики у 2017/2018 н.р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9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9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1 клас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 Тіло кинули під кутом 60° до горизонту з початковою швидкістю 50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Cs/>
          <w:sz w:val="28"/>
          <w:szCs w:val="28"/>
          <w:lang w:val="uk-UA"/>
        </w:rPr>
        <w:t xml:space="preserve">. Визначте найменшу швидкість тіла в процесі руху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7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6350</wp:posOffset>
            </wp:positionH>
            <wp:positionV relativeFrom="paragraph">
              <wp:posOffset>1388745</wp:posOffset>
            </wp:positionV>
            <wp:extent cx="2667000" cy="1090295"/>
            <wp:effectExtent l="0" t="0" r="0" b="0"/>
            <wp:wrapTight wrapText="bothSides">
              <wp:wrapPolygon edited="0">
                <wp:start x="-60" y="0"/>
                <wp:lineTo x="-60" y="21393"/>
                <wp:lineTo x="21600" y="21393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Два однакові тягарця з'єднали легкою пружиною довжиною 15 см і поклали на гладенький горизонтальний стіл. Потім пружину трохи розтягнули й відпустили, після чого тягарці почали здійснювати коливання вздовж осі симетрії пружини. Виявилися, що в той момент, коли довжина пружини дорівнює 18 см, потенціальна енергія пружини в дев'ять разів перевищує кінетич</w:t>
        <w:softHyphen/>
        <w:t>ну енергію тіл. Визначте, за якої довжини пружини її потенціаль</w:t>
        <w:softHyphen/>
        <w:t>на енергія буде в дев'ять разів менша за кінетичну енергію тіл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95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954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 Плоский  повітряний  конденсатор  ємністю </w:t>
      </w:r>
      <w:r>
        <w:rPr>
          <w:bCs/>
          <w:i/>
          <w:sz w:val="28"/>
          <w:szCs w:val="28"/>
          <w:lang w:val="uk-UA"/>
        </w:rPr>
        <w:t xml:space="preserve">С </w:t>
      </w:r>
      <w:r>
        <w:rPr>
          <w:bCs/>
          <w:sz w:val="28"/>
          <w:szCs w:val="28"/>
          <w:lang w:val="uk-UA"/>
        </w:rPr>
        <w:t>= 0,1 мкФ через амперметр з'єднаний із джерелом сталої напру</w:t>
      </w:r>
      <w:r>
        <w:rPr>
          <w:sz w:val="28"/>
          <w:szCs w:val="28"/>
          <w:lang w:val="uk-UA"/>
        </w:rPr>
        <w:t xml:space="preserve">ги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100 В . У просторі між пластинами конденсатора здійснює гармонічні коливання з частотою 50 Гц пластина діелектрика (ε = 4), товщина якої трохи менша за відстань між пластинами </w:t>
      </w:r>
      <w:r>
        <w:rPr>
          <w:bCs/>
          <w:sz w:val="28"/>
          <w:szCs w:val="28"/>
          <w:lang w:val="uk-UA"/>
        </w:rPr>
        <w:t xml:space="preserve">конденсатора. Амплітуда </w:t>
      </w:r>
      <w:r>
        <w:rPr>
          <w:sz w:val="28"/>
          <w:szCs w:val="28"/>
          <w:lang w:val="uk-UA"/>
        </w:rPr>
        <w:t xml:space="preserve">коливань діелектрика утричі менша за </w:t>
      </w:r>
      <w:r>
        <w:rPr>
          <w:bCs/>
          <w:sz w:val="28"/>
          <w:szCs w:val="28"/>
          <w:lang w:val="uk-UA"/>
        </w:rPr>
        <w:t>довжину пластин конден</w:t>
      </w:r>
      <w:r>
        <w:rPr>
          <w:sz w:val="28"/>
          <w:szCs w:val="28"/>
          <w:lang w:val="uk-UA"/>
        </w:rPr>
        <w:t xml:space="preserve">сатора, тож у будь-який </w:t>
      </w:r>
      <w:r>
        <w:rPr>
          <w:bCs/>
          <w:sz w:val="28"/>
          <w:szCs w:val="28"/>
          <w:lang w:val="uk-UA"/>
        </w:rPr>
        <w:t xml:space="preserve">момент коливання діелектрик частково </w:t>
      </w:r>
      <w:r>
        <w:rPr>
          <w:sz w:val="28"/>
          <w:szCs w:val="28"/>
          <w:lang w:val="uk-UA"/>
        </w:rPr>
        <w:t xml:space="preserve">перекриває пластини конденсатора. </w:t>
      </w:r>
      <w:r>
        <w:rPr>
          <w:bCs/>
          <w:sz w:val="28"/>
          <w:szCs w:val="28"/>
          <w:lang w:val="uk-UA"/>
        </w:rPr>
        <w:t xml:space="preserve">Визначте, яку силу струму </w:t>
      </w:r>
      <w:r>
        <w:rPr>
          <w:sz w:val="28"/>
          <w:szCs w:val="28"/>
          <w:lang w:val="uk-UA"/>
        </w:rPr>
        <w:t>по</w:t>
        <w:softHyphen/>
        <w:t xml:space="preserve">каже амперметр, </w:t>
      </w:r>
      <w:r>
        <w:rPr>
          <w:bCs/>
          <w:sz w:val="28"/>
          <w:szCs w:val="28"/>
          <w:lang w:val="uk-UA"/>
        </w:rPr>
        <w:t>розрахований на вимірювання змінного струму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95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15560</wp:posOffset>
            </wp:positionH>
            <wp:positionV relativeFrom="paragraph">
              <wp:posOffset>1414780</wp:posOffset>
            </wp:positionV>
            <wp:extent cx="1377315" cy="1570990"/>
            <wp:effectExtent l="0" t="0" r="0" b="0"/>
            <wp:wrapTight wrapText="bothSides">
              <wp:wrapPolygon edited="0">
                <wp:start x="-170" y="0"/>
                <wp:lineTo x="-170" y="21440"/>
                <wp:lineTo x="21600" y="21440"/>
                <wp:lineTo x="21600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  <w:lang w:val="uk-UA"/>
        </w:rPr>
        <w:t>4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32"/>
          <w:szCs w:val="32"/>
          <w:lang w:val="uk-UA"/>
        </w:rPr>
        <w:t>α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частинка (ядро атома гелію) перебуває в однорідному </w:t>
      </w:r>
      <w:r>
        <w:rPr>
          <w:sz w:val="28"/>
          <w:szCs w:val="28"/>
          <w:lang w:val="uk-UA"/>
        </w:rPr>
        <w:t xml:space="preserve">електричному в однорідному </w:t>
      </w:r>
      <w:r>
        <w:rPr>
          <w:bCs/>
          <w:sz w:val="28"/>
          <w:szCs w:val="28"/>
          <w:lang w:val="uk-UA"/>
        </w:rPr>
        <w:t>магнітному полях. Напруже</w:t>
        <w:softHyphen/>
        <w:t xml:space="preserve">ність електричного поля </w:t>
      </w:r>
      <w:r>
        <w:rPr>
          <w:bCs/>
          <w:i/>
          <w:sz w:val="28"/>
          <w:szCs w:val="28"/>
          <w:lang w:val="uk-UA"/>
        </w:rPr>
        <w:t>Е</w:t>
      </w:r>
      <w:r>
        <w:rPr>
          <w:bCs/>
          <w:sz w:val="28"/>
          <w:szCs w:val="28"/>
          <w:lang w:val="uk-UA"/>
        </w:rPr>
        <w:t xml:space="preserve"> співпадає за напрямком із магнітною індукцією </w:t>
      </w:r>
      <w:r>
        <w:rPr>
          <w:bCs/>
          <w:i/>
          <w:iCs/>
          <w:sz w:val="28"/>
          <w:szCs w:val="28"/>
          <w:lang w:val="uk-UA"/>
        </w:rPr>
        <w:t>В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Початкова швидкість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  <w:lang w:val="uk-UA"/>
        </w:rPr>
        <w:t xml:space="preserve">0 </w:t>
      </w:r>
      <w:r>
        <w:rPr>
          <w:bCs/>
          <w:sz w:val="28"/>
          <w:szCs w:val="28"/>
          <w:lang w:val="uk-UA"/>
        </w:rPr>
        <w:t xml:space="preserve"> частинки утворює кут  </w:t>
      </w:r>
      <w:r>
        <w:rPr>
          <w:bCs/>
          <w:sz w:val="32"/>
          <w:szCs w:val="32"/>
          <w:lang w:val="uk-UA"/>
        </w:rPr>
        <w:t>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= 60° із цим напрямком. Як буде рухатися частинка? Визнайте, на якій відстані від початкової точки руху опиниться </w:t>
      </w:r>
      <w:r>
        <w:rPr>
          <w:bCs/>
          <w:sz w:val="32"/>
          <w:szCs w:val="32"/>
          <w:lang w:val="uk-UA"/>
        </w:rPr>
        <w:t>α</w:t>
      </w:r>
      <w:r>
        <w:rPr>
          <w:bCs/>
          <w:sz w:val="28"/>
          <w:szCs w:val="28"/>
          <w:lang w:val="uk-UA"/>
        </w:rPr>
        <w:t xml:space="preserve">-частинка </w:t>
      </w:r>
      <w:r>
        <w:rPr>
          <w:sz w:val="28"/>
          <w:szCs w:val="28"/>
          <w:lang w:val="uk-UA"/>
        </w:rPr>
        <w:t xml:space="preserve">в момент </w:t>
      </w:r>
      <w:r>
        <w:rPr>
          <w:bCs/>
          <w:sz w:val="28"/>
          <w:szCs w:val="28"/>
          <w:lang w:val="uk-UA"/>
        </w:rPr>
        <w:t>часу, коли її швидкість буде утворювати кут β = 30</w:t>
      </w:r>
      <w:r>
        <w:rPr>
          <w:bCs/>
          <w:sz w:val="28"/>
          <w:szCs w:val="28"/>
          <w:vertAlign w:val="superscript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 із на</w:t>
        <w:softHyphen/>
        <w:t>прямком напруженості електричного поля й магнітної індукцій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ві однакові труби поклали одна на одну. Від легенького поштовху труби почали роз’їжджатися. Визначте швидкість нижньої труби після того, як верхня досягне горизонтальної підлоги. Опором повітря й сила</w:t>
        <w:softHyphen/>
        <w:t>ми тертя знехтувати. Радіус труби — 20 см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Кожне завдання оцінюється у 10 балів. 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07" w:leader="none"/>
        </w:tabs>
        <w:jc w:val="center"/>
        <w:rPr/>
      </w:pPr>
      <w:r>
        <w:rPr>
          <w:b/>
          <w:i/>
          <w:iCs/>
          <w:sz w:val="28"/>
          <w:szCs w:val="28"/>
          <w:lang w:val="uk-UA"/>
        </w:rPr>
        <w:t>Час на виконання завдань олімпіади – 4 год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153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жаємо успіху!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mon</dc:creator>
  <dc:description/>
  <cp:keywords/>
  <dc:language>en-US</dc:language>
  <cp:lastModifiedBy>secretar</cp:lastModifiedBy>
  <dcterms:modified xsi:type="dcterms:W3CDTF">2017-12-08T10:18:00Z</dcterms:modified>
  <cp:revision>27</cp:revision>
  <dc:subject/>
  <dc:title>7</dc:title>
</cp:coreProperties>
</file>